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РГАНИЗАЦИИ РАБОТ ПО СБОРУ, ТРАНСПОРТИРОВК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БОТКЕ ОТРАБОТАННЫХ ЛЮМИНЕСЦЕНТНЫХ ЛА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 декабря 19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1010-РЗ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ешения  проблемы  обезвреживания  ртутьсодержащих  отход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распоряжением  Правительства  Москвы  N  324-РЗП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.04.99 "Об организации работ по сбору, транспортировке и перерабо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ботанных  люминесцентных  ламп  муниципального  жилищного   фонд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м    жилищно-коммунального   хозяйства   и   благо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 с предприятием "Промотходы" и префектурами  администр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угов   при   участии   агентства   "Ртутьсервис"  и  НПП  "Экотро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ана  и   внедрена   система   безопасного   сбора,   хра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ирования  и  переработки отработанных ртутьсодержащих ламп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жилищного фонда на первоначальном этапе в  Централь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жном,  Юго-Западном,  Юго-Восточном, Северо-Восточном, Зеленоград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ых окру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стоящее   время   организовано  более  1200  мест  вре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 отработанных люминесцентных ламп,  оборудованных специ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ейнерами  для  сбора  и  транспортирования,  обеспечен операти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воз их на  переработку.  В  результате  обезврежено  около  50  тон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тутьсодержащих от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продолжения работ  в  префектурах  Центрального,  Юж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го-Западного,   Юго-Восточного,   Северо-Восточного,  Зеленоград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ых округов и организации системы сбора,  транспорт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ереработки отработанных люминесцентных ламп из домов, находя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и общей долевой  собственности,  эксплуатация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с  привлечением  средств  бюджетного  финансиро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фектурах   Северного,   Северо-Западного,   Западного,   Вост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ых округ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озложить  на Московское государственное унитарное 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омотходы"  функции  заказчика  на  проведение   работ   по   сб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ию  спецтары,  транспортировке  и  переработке  отработ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минесцентных   ламп,   образующихся   в   домах,    находящих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,   муниципальной   и   общей   долевой 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я  которых   осуществляется   с   привлечением   бюдж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правлению жилищно-коммунального хозяйства  и  благо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  с  заинтересованными  организациями осуществить координ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по сбору,  изготовлению спецтары,  транспортировке и перерабо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ботанных люминесцентных ламп,  образующихся в домах, находя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,  муниципальной   и   общей   долевой  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я   которых   осуществляется   с   привлечением  бюдж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Московскому     государственному     унитарному    предприя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омотходы"  совместно   с   префектами   административных   окру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ентством "Ртутьсервис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беспечить выполнение работ по сбору,  вывозу и  перерабо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ботанных люминесцентных ламп,  образующихся в домах, находя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,  муниципальной   и   общей   долевой  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я  которых осуществляется с привлечением средств бюдж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   месячный   срок   изготовить   необходимое  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 контейнеров  для  сбора  и  транспортировки  отработ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минесцентных   ламп   и  обеспечить  их  доставку  в  пункты  сб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ые префектами административных  округов  по  согласованию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ом Госсанэпиднадзора в г.Моск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инять к сведению,  что проведение указанного в пунктах 3.1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   настоящего   распоряжения  комплекса  работ  осуществляется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имания платы с жилищ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ефектам     административных     округов     и   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-коммунального хозяйства и благоустрой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Обеспечить  заключение  (пролонгирование  ранее заключе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ыми организациями районов и городскими жилищными организациям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м    "Промотходы"    договоров    на    сбор   отработ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минесцентных ла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Обязать  жилищные  организации  районов и городские жилищ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осуществлять  сбор  отработанных  люминесцентных  ламп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е контейн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Обеспечить  проведение  жилищными  организациями  район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скими   жилищными  организациями  работы  по  выявлению  и  у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ботанных люминесцентных ла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Управлению городского зака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При  формировании  проектов  бюджета города Москвы на 2000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ие годы предусматривать средства на финансирование  рабо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ию    спецтары,   сбору,   транспортировке   и   перерабо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ных люминесцентных ламп,  образующихся в домах, находя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осударственной и общей долевой собственности,  эксплуатация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с привлечением средств  бюджетного  финансирования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е "Расходы на благоустройств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Обеспечить в 2000 году  финансирование  названных  в 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1.  настоящего  распоряжения  работ  в  размере  5 млн.руб. 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 выделяемых из  городского  бюджета  на  содержание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го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Москомприроде,    Центру    Госсанэпиднадзора    в    г.Моск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овать  контроль  за  соблюдением природоохранного и санит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по сбору,  хранению,  транспортировке  и  перерабо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ных люминесцентных ла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онтроль за выполнением настоящего  распоряжения  оставляю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й заместитель Премь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.В.Нико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47:00Z</dcterms:created>
  <dc:creator>Виталий-Admin</dc:creator>
  <dc:description/>
  <dc:language>en-US</dc:language>
  <cp:lastModifiedBy>Виталий-Admin</cp:lastModifiedBy>
  <dcterms:modified xsi:type="dcterms:W3CDTF">2012-03-09T17:49:00Z</dcterms:modified>
  <cp:revision>1</cp:revision>
  <dc:subject/>
  <dc:title/>
</cp:coreProperties>
</file>